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НИТОРИНГ ДЕЯТЕЛЬНОСТИ ДОУ АМР РТ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Ы ПЕДАГОГОВ ПО ФОРМИРОВАНИЮ У ВОСПИТАННИКОВ ПРАВИЛ БЕЗОПАСНОГО ПОВЕДЕНИЯ НА ДОРОГАХ, МАТЕРИАЛЬНО-ТЕХНИЧЕСКОЕ ОСНАЩЕНИЕ ДО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5 - 2016 УЧЕБНЫЙ ГОД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851"/>
        <w:gridCol w:w="567"/>
        <w:gridCol w:w="425"/>
        <w:gridCol w:w="425"/>
        <w:gridCol w:w="567"/>
        <w:gridCol w:w="284"/>
        <w:gridCol w:w="283"/>
        <w:gridCol w:w="426"/>
        <w:gridCol w:w="567"/>
        <w:gridCol w:w="567"/>
        <w:gridCol w:w="850"/>
        <w:gridCol w:w="315"/>
        <w:gridCol w:w="1670"/>
        <w:gridCol w:w="850"/>
        <w:gridCol w:w="1134"/>
        <w:gridCol w:w="425"/>
        <w:gridCol w:w="426"/>
        <w:gridCol w:w="567"/>
        <w:gridCol w:w="425"/>
        <w:gridCol w:w="748"/>
        <w:gridCol w:w="669"/>
        <w:gridCol w:w="851"/>
        <w:gridCol w:w="425"/>
        <w:gridCol w:w="425"/>
        <w:gridCol w:w="567"/>
      </w:tblGrid>
      <w:tr>
        <w:trPr>
          <w:trHeight w:val="41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ДО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, ответственного за ПДД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ДОУ № __ от 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назначении ответственного по ПДД в ДО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хождения курсов повышения квалификации (указать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голков по БДД в Д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абинета по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хем безопасных маршрутов движения детей от дома до О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а по ПДД (при налич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, полученное 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Дирекции ФН и ОП БДД РТ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азработок педагога по ПД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деятельност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(городские, республиканские, российские, международные) указать призовые ме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астие педагогов, детей ДОУ в мероприятиях (как участник, грамоты, дипломы, благодарственные письма, как организатор, как творческая группа 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ощрения от ГИБД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моты, благодарственные письм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лучаи  ДТП с воспитан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о школ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брание с родителями с приглашением инспектора</w:t>
            </w:r>
          </w:p>
        </w:tc>
      </w:tr>
      <w:tr>
        <w:trPr>
          <w:trHeight w:val="46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«Д/с «Сказка» с. Кичуй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реева Аниса Гумеров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8/2 от 12.01.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2011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в фойе Д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 имеет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ютс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ая доска, дорожные знаки, дид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Настольно -  напольная игра (магнитно – маркерный  макет) «Азбука   дорог»  1 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ое мероприятие с детьми и родителями по ПДД «Г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по реализации задач образовательной области «Безопасность в контексте федеральных государственных требова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  <w:p>
            <w:pPr>
              <w:pStyle w:val="Normal"/>
              <w:ind w:left="113" w:right="113" w:hanging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амяти жертв ДТП, участ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Анкетировани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727" w:h="11794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8:00Z</dcterms:created>
  <dc:creator>Nuralieva</dc:creator>
  <dc:description/>
  <cp:keywords/>
  <dc:language>en-US</dc:language>
  <cp:lastModifiedBy>УК ООО "ТМС групп"</cp:lastModifiedBy>
  <cp:lastPrinted>2015-08-07T11:12:00Z</cp:lastPrinted>
  <dcterms:modified xsi:type="dcterms:W3CDTF">2016-06-23T06:50:00Z</dcterms:modified>
  <cp:revision>6</cp:revision>
  <dc:subject/>
  <dc:title/>
</cp:coreProperties>
</file>